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ătr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S.C./ P.F.A./P.F.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Str. ………….., loc. …………….., jud. …….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Tel +40 ……………., fax +40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RĂSPUNS CU PRIVIRE LA CONTESTAȚIA NR. …………/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>Prin prezenta vă comunicăm răspunsul comisiei de evaluare a ofertelor depuse in vederea închirierii spatiului cu destinația ………………din cadrul Universitatii “Vasile Alecsandri” din Baca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In fapt, contestatia depusă de dvs. si înregistrată la sediul autoritătii contractante sub numarul …………./…………………vizează urmatoarele aspecte pentru care comisia de evaluare face urmatoarele precizăr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comisia de evaluare a ofertelor considera contestatia depusa de dvs. ca fiind tardiva / comisia de evaluare a ofertelor acceptă contestația depusă de dvs. si va reevalua ofertele depuse urmând ca ulterior să comunice operatorilor economici înscriși rezultatul procedu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Întocmit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Comisie de evaluare prin președintele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rob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ct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F 738.22/Ed. 01</w:t>
          </w:r>
        </w:p>
      </w:tc>
      <w:tc>
        <w:tcPr>
          <w:tcW w:w="48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811"/>
      <w:gridCol w:w="2040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spacing w:lineRule="auto" w:line="240" w:before="0" w:after="0"/>
            <w:jc w:val="center"/>
            <w:outlineLvl w:val="6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ROMÂNI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spacing w:lineRule="auto" w:line="240" w:before="0" w:after="0"/>
            <w:jc w:val="center"/>
            <w:outlineLvl w:val="6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MINISTERUL EDUCAȚIEI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spacing w:lineRule="auto" w:line="240" w:before="0" w:after="0"/>
            <w:jc w:val="center"/>
            <w:outlineLvl w:val="6"/>
            <w:rPr>
              <w:rFonts w:ascii="Arial Narrow" w:hAnsi="Arial Narrow" w:cs="Arial Narrow"/>
              <w:b/>
              <w:b/>
              <w:bCs/>
              <w:color w:val="2F5496"/>
            </w:rPr>
          </w:pPr>
          <w:r>
            <w:rPr>
              <w:rFonts w:cs="Arial Narrow" w:ascii="Arial Narrow" w:hAnsi="Arial Narrow"/>
              <w:b/>
              <w:bCs/>
              <w:color w:val="2F5496"/>
            </w:rPr>
            <w:t>UNIVERSITATEA „VASILE ALECSANDRI” DIN BACĂU</w:t>
          </w:r>
        </w:p>
        <w:p>
          <w:pPr>
            <w:pStyle w:val="Footer"/>
            <w:tabs>
              <w:tab w:val="clear" w:pos="4513"/>
              <w:tab w:val="right" w:pos="9026" w:leader="none"/>
            </w:tabs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alea Mărăşeşti, Nr. 157, Bacău, 600115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+40-234-542411, fax +40-234-545753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ub.ro; e-mail:rector@ub.ro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10293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 w:eastAsia="en-US"/>
    </w:rPr>
  </w:style>
  <w:style w:type="character" w:styleId="FooterChar">
    <w:name w:val="Footer Char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3:00Z</dcterms:created>
  <dc:creator>Daniela</dc:creator>
  <dc:description/>
  <dc:language>en-US</dc:language>
  <cp:lastModifiedBy>Radu_C</cp:lastModifiedBy>
  <dcterms:modified xsi:type="dcterms:W3CDTF">2022-11-04T11:33:00Z</dcterms:modified>
  <cp:revision>2</cp:revision>
  <dc:subject/>
  <dc:title>PROCES-VERBAL</dc:title>
</cp:coreProperties>
</file>